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>
          <w:sz w:val="40"/>
        </w:rPr>
        <w:t xml:space="preserve">             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br/>
        <w:t xml:space="preserve">                                                                                    Wrocław, …………………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ZAMÓWIENIE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sz w:val="22"/>
        </w:rPr>
      </w:pPr>
      <w:r>
        <w:rPr>
          <w:b/>
          <w:sz w:val="40"/>
        </w:rPr>
        <w:t>wewnętrzne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zyjmujący 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Zamawiający 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litechnika Wrocławska</w:t>
      </w:r>
      <w:r>
        <w:rPr>
          <w:rFonts w:cs="Arial" w:ascii="Arial" w:hAnsi="Arial"/>
          <w:sz w:val="22"/>
        </w:rPr>
        <w:tab/>
        <w:tab/>
        <w:tab/>
        <w:tab/>
        <w:tab/>
        <w:t>Nazwa wydziału/ jednostki:</w:t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ział Domów Studenckich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0- 370 Wrocław</w:t>
      </w:r>
      <w:r>
        <w:rPr>
          <w:rFonts w:cs="Arial" w:ascii="Arial" w:hAnsi="Arial"/>
          <w:sz w:val="22"/>
        </w:rPr>
        <w:tab/>
        <w:tab/>
        <w:tab/>
        <w:tab/>
        <w:tab/>
        <w:tab/>
        <w:t>……..………………………………..</w:t>
        <w:tab/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64" w:hanging="5664"/>
        <w:rPr/>
      </w:pPr>
      <w:r>
        <w:rPr>
          <w:rFonts w:cs="Arial" w:ascii="Arial" w:hAnsi="Arial"/>
          <w:b/>
          <w:sz w:val="22"/>
        </w:rPr>
        <w:t>Wybrzeże St. Wyspiańskiego 27</w:t>
      </w:r>
      <w:r>
        <w:rPr>
          <w:rFonts w:cs="Arial" w:ascii="Arial" w:hAnsi="Arial"/>
          <w:sz w:val="22"/>
        </w:rPr>
        <w:tab/>
        <w:t>Osoba rozliczająca notę w systemie                 TETA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kontaktowa ………………..</w:t>
        <w:tab/>
        <w:tab/>
        <w:t>tel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e-mail……………………………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 wraz z nazwą wydarzenia widniejącą w opisie noty wewnętrznej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zaj usługi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31750</wp:posOffset>
                </wp:positionV>
                <wp:extent cx="106045" cy="113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5pt;width:8.3pt;height:8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38735</wp:posOffset>
                </wp:positionV>
                <wp:extent cx="106045" cy="1136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05pt;width:8.3pt;height:8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 xml:space="preserve">Usługa noclegowa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46355</wp:posOffset>
                </wp:positionV>
                <wp:extent cx="106045" cy="1136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65pt;width:8.3pt;height:8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Inne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acunkowa wartość zamówienia</w:t>
      </w:r>
      <w:r>
        <w:rPr>
          <w:rFonts w:cs="Arial" w:ascii="Arial" w:hAnsi="Arial"/>
          <w:bCs/>
        </w:rPr>
        <w:t>………………..…………………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realizacji zamówienia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in realiz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ealizacji zamówienia</w:t>
        <w:tab/>
        <w:t>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Forma płatności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114935</wp:posOffset>
                </wp:positionV>
                <wp:extent cx="1809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45pt;margin-top:9.05pt;width:14.2pt;height:21.7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410845" cy="393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112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3.75pt;width:32.25pt;height:3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990</wp:posOffset>
                </wp:positionH>
                <wp:positionV relativeFrom="paragraph">
                  <wp:posOffset>47625</wp:posOffset>
                </wp:positionV>
                <wp:extent cx="440055" cy="3937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028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3.75pt;width:34.6pt;height: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Nota (jednostka PWr)              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</w:t>
        <w:tab/>
        <w:tab/>
        <w:tab/>
        <w:t xml:space="preserve">                    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i podpis zamawiającego </w:t>
        <w:tab/>
        <w:tab/>
        <w:tab/>
        <w:t xml:space="preserve">           </w:t>
        <w:tab/>
        <w:tab/>
        <w:t xml:space="preserve">      Data i podpis przyjmującego zamówienie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9:00Z</dcterms:created>
  <dc:creator>Piotr Kuźma</dc:creator>
  <dc:description/>
  <cp:keywords/>
  <dc:language>en-US</dc:language>
  <cp:lastModifiedBy>Katarzyna Szybalska</cp:lastModifiedBy>
  <cp:lastPrinted>2018-05-16T10:29:00Z</cp:lastPrinted>
  <dcterms:modified xsi:type="dcterms:W3CDTF">2024-03-19T13:10:00Z</dcterms:modified>
  <cp:revision>3</cp:revision>
  <dc:subject>Sklep AraNet</dc:subject>
  <dc:title>Formularz zamówienia</dc:title>
</cp:coreProperties>
</file>